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GAL/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rch 9, 2021 Meeting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UT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Approval of minutes from the February 9, 2021 mee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Year to Date budget tracking well in both Legal and Safety.  Safety still getting up to speed on MUNIS and their budget is also tracking well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BUSINES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Safety Officer Dawn Thorpe working out quite well.  Office is being adjusted to suit her needs with thanks to the DPW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Brought everyone involved with Title VI together reviewing the program and will be revamping some portions of our policy. 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JDs – several trials during the month; ¼ time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COVID status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Claims and Litigation: No new claims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41:00Z</dcterms:created>
  <dc:creator>quigleyj</dc:creator>
  <dc:description/>
  <cp:keywords/>
  <dc:language>en-US</dc:language>
  <cp:lastModifiedBy>DeWind, Peter</cp:lastModifiedBy>
  <cp:lastPrinted>2021-03-08T11:00:00Z</cp:lastPrinted>
  <dcterms:modified xsi:type="dcterms:W3CDTF">2021-03-08T16:01:00Z</dcterms:modified>
  <cp:revision>4</cp:revision>
  <dc:subject/>
  <dc:title>LEGAL/SAFETY COMMITTEE</dc:title>
</cp:coreProperties>
</file>