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EGISLATIVE COMMITTEE RE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IOGA COUNTY OFFICE OF REAL PROPERTY TAX</w:t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/>
      </w:pPr>
      <w:r>
        <w:rPr/>
        <w:t>COMMITTEE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September 3, 201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  <w:sz w:val="20"/>
        </w:rPr>
        <w:t>FINANCIAL STATUS</w:t>
      </w:r>
      <w:r>
        <w:rPr>
          <w:b/>
          <w:bCs/>
        </w:rPr>
        <w:t>: documented on final committee meeting minutes</w:t>
      </w:r>
    </w:p>
    <w:p>
      <w:pPr>
        <w:pStyle w:val="Normal"/>
        <w:ind w:left="360"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GUST  HIGHLIGHT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chool Tax Bills for 7 school districts were printed and deliver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No new busi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OLUTIO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solution to approve equalization rates for 2020 Town &amp; County Tax Bills – Resolution I02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Terie Huseby, Directo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al Property Tax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7:00Z</dcterms:created>
  <dc:creator>hawkenb</dc:creator>
  <dc:description/>
  <cp:keywords/>
  <dc:language>en-US</dc:language>
  <cp:lastModifiedBy>Huseby, Terie</cp:lastModifiedBy>
  <cp:lastPrinted>2015-09-03T09:13:00Z</cp:lastPrinted>
  <dcterms:modified xsi:type="dcterms:W3CDTF">2019-08-29T19:47:00Z</dcterms:modified>
  <cp:revision>12</cp:revision>
  <dc:subject/>
  <dc:title>LEGISLATIVE COMMITTEE REPORT</dc:title>
</cp:coreProperties>
</file>