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O:</w:t>
        <w:tab/>
        <w:tab/>
        <w:tab/>
        <w:t xml:space="preserve">Legislative Suppo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ROM:</w:t>
        <w:tab/>
        <w:tab/>
        <w:t>Maureen L. Dougherty,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>Tioga County 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E:</w:t>
        <w:tab/>
        <w:tab/>
        <w:tab/>
        <w:t>February 7,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entury Gothic" w:ascii="Century Gothic" w:hAnsi="Century Gothic"/>
          <w:bCs/>
        </w:rPr>
        <w:t>SUBJECT:</w:t>
        <w:tab/>
        <w:t xml:space="preserve">    </w:t>
        <w:tab/>
        <w:t>January 2019 monthly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Below are highlights for </w:t>
      </w:r>
      <w:r>
        <w:rPr>
          <w:rFonts w:cs="Century Gothic" w:ascii="Century Gothic" w:hAnsi="Century Gothic"/>
          <w:bCs/>
          <w:i/>
        </w:rPr>
        <w:t>January 20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entury Gothic" w:ascii="Century Gothic" w:hAnsi="Century Gothic"/>
          <w:bCs/>
        </w:rPr>
        <w:tab/>
        <w:t>Motion for approval of minutes of January 10, 2019.  Legislator Monell made the motion, seconded by Legislator Sullivan, and the minutes were appro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The Organizational and First Special Legislative meeting was held on Wednesday, January 2, 2019 at 9:00 a.m. The First Regular Legislative meeting was held on Tuesday, January 15, 2019 at 12:00 p.m.  Minutes were taken, typed, copied, indexed and put on disc for the Legislature and the Journal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Attended a Department Head meeting on Wednesday, January 23, 2019 at 9:00 a.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Submitted the 2018 Legislative Clerk annual repor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TTENDANCE – All Legislators were present along with Budget Officer, Personnel Officer, Legislative Clerk, and Deputy Legislative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entury Gothic" w:ascii="Century Gothic" w:hAnsi="Century Gothic"/>
          <w:bCs/>
        </w:rPr>
        <w:t>Guests in attendance:  Matt Freeze, Morning Times Reporter.</w:t>
      </w:r>
    </w:p>
    <w:sectPr>
      <w:headerReference w:type="default" r:id="rId2"/>
      <w:type w:val="nextPage"/>
      <w:pgSz w:w="12240" w:h="15840"/>
      <w:pgMar w:left="900" w:right="1800" w:gutter="0" w:header="72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850</wp:posOffset>
          </wp:positionV>
          <wp:extent cx="7772400" cy="1828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2:00Z</dcterms:created>
  <dc:creator>Douglas Camin</dc:creator>
  <dc:description/>
  <cp:keywords/>
  <dc:language>en-US</dc:language>
  <cp:lastModifiedBy>Dougherty, Maureen</cp:lastModifiedBy>
  <cp:lastPrinted>2019-02-07T14:02:00Z</cp:lastPrinted>
  <dcterms:modified xsi:type="dcterms:W3CDTF">2019-02-07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3906DA5B58944C9C77E6B22D223327</vt:lpwstr>
  </property>
</Properties>
</file>