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8"/>
        </w:rPr>
      </w:pPr>
      <w:r>
        <w:object w:dxaOrig="6119" w:dyaOrig="5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3.6pt;margin-top:-7.2pt;width:79.2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050195" r:id="rId2"/>
        </w:object>
      </w:r>
      <w:r>
        <w:rPr>
          <w:rFonts w:cs="Arial" w:ascii="Arial" w:hAnsi="Arial"/>
          <w:b/>
          <w:color w:val="000000"/>
          <w:sz w:val="28"/>
        </w:rPr>
        <w:t>TIOGA COUNTY DEPARTMENT OF SOCIAL SERVIC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hawn L. Yetter,</w:t>
      </w:r>
      <w:r>
        <w:rPr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ommissioner  </w:t>
      </w:r>
      <w:r>
        <w:rPr>
          <w:rFonts w:eastAsia="Wingdings" w:cs="Wingdings" w:ascii="Wingdings" w:hAnsi="Wingdings"/>
          <w:color w:val="000000"/>
          <w:sz w:val="16"/>
        </w:rPr>
        <w:t></w:t>
      </w:r>
      <w:r>
        <w:rPr>
          <w:rFonts w:cs="Arial" w:ascii="Arial" w:hAnsi="Arial"/>
          <w:color w:val="000000"/>
          <w:sz w:val="16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Gary Grant</w:t>
      </w:r>
      <w:r>
        <w:rPr>
          <w:rFonts w:cs="Arial" w:ascii="Arial" w:hAnsi="Arial"/>
          <w:color w:val="000000"/>
          <w:sz w:val="22"/>
        </w:rPr>
        <w:t>, Deputy Commissioner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6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P.O. Box 240 ∙ Owego, N.Y.  13827-0240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∙ </w:t>
      </w:r>
      <w:r>
        <w:rPr>
          <w:rFonts w:cs="Arial" w:ascii="Arial" w:hAnsi="Arial"/>
          <w:color w:val="000000"/>
          <w:sz w:val="16"/>
        </w:rPr>
        <w:t>Telephone:</w:t>
      </w:r>
      <w:r>
        <w:rPr>
          <w:rFonts w:cs="Arial" w:ascii="Arial" w:hAnsi="Arial"/>
          <w:b/>
          <w:color w:val="000000"/>
          <w:sz w:val="16"/>
        </w:rPr>
        <w:t xml:space="preserve"> (607) 687-8300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∙</w:t>
      </w:r>
      <w:r>
        <w:rPr>
          <w:rFonts w:cs="Arial" w:ascii="Arial" w:hAnsi="Arial"/>
          <w:color w:val="000000"/>
          <w:sz w:val="16"/>
        </w:rPr>
        <w:t xml:space="preserve"> Fax: (607) 687-6168 </w:t>
      </w:r>
      <w:r>
        <w:rPr>
          <w:rFonts w:cs="Arial" w:ascii="Arial" w:hAnsi="Arial"/>
          <w:b/>
          <w:color w:val="000000"/>
          <w:sz w:val="16"/>
        </w:rPr>
        <w:t xml:space="preserve">∙ </w:t>
      </w:r>
      <w:r>
        <w:rPr>
          <w:rFonts w:cs="Arial" w:ascii="Arial" w:hAnsi="Arial"/>
          <w:color w:val="000000"/>
          <w:sz w:val="16"/>
        </w:rPr>
        <w:t xml:space="preserve">NY Relay dial 711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Website: www.tiogacountyny.co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OGA COUNTY DEPARTMENT OF SOCIAL SERVICES - AGENDA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&amp; HUMAN SERVICES LEGISLATIV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 8,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DGET 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Gary Grant</w:t>
      </w:r>
    </w:p>
    <w:p>
      <w:pPr>
        <w:pStyle w:val="Normal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ASELOAD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uring April, Cash Assistance cases increased 3 cases, with Family Assistance decreasing 6 cases and Safety Net increasing 9 c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-Only decreased 5 cas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MA-SSI decreased 5 cas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Total individuals on Medicaid decreased 2 to 3,603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NAP decreased 14 cas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ay Care increased 3 cas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Services increased 2 ca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Caseload Summary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MATIC HIGHLIGH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oga Career Center Re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e the Ag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NEL CHANGE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Clark retired 4/28/18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TION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e Michele I. Robins for her 34 Years of Dedicated Service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Funding – 2018 Youth Bureau Program Funding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uthorize Contract – Superior Group – Tioga Career Cente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5" w:leader="none"/>
        </w:tabs>
        <w:ind w:left="1095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LAMATIONS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der Abuse Prevention Month.</w:t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oster Care Recognition Month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cs="Bookman Old Style"/>
      <w:b/>
      <w:color w:val="000000"/>
      <w:sz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24:00Z</dcterms:created>
  <dc:creator>49A087</dc:creator>
  <dc:description/>
  <cp:keywords/>
  <dc:language>en-US</dc:language>
  <cp:lastModifiedBy>Perdue, Gail</cp:lastModifiedBy>
  <cp:lastPrinted>2018-03-30T14:31:00Z</cp:lastPrinted>
  <dcterms:modified xsi:type="dcterms:W3CDTF">2018-07-25T17:24:00Z</dcterms:modified>
  <cp:revision>2</cp:revision>
  <dc:subject/>
  <dc:title>TIOGA COUNTY DEPARTMENT OF SOCIAL SERVICES</dc:title>
</cp:coreProperties>
</file>