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object w:dxaOrig="611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-7.2pt;width:79.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3439101" r:id="rId2"/>
        </w:object>
      </w:r>
      <w:r>
        <w:rPr>
          <w:rFonts w:cs="Arial" w:ascii="Arial" w:hAnsi="Arial"/>
          <w:b/>
          <w:color w:val="000000"/>
          <w:sz w:val="28"/>
        </w:rPr>
        <w:t>TIOGA COUNTY DEPARTMENT OF SOCIAL SERVIC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hawn L. Yetter,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mmissioner  </w:t>
      </w:r>
      <w:r>
        <w:rPr>
          <w:rFonts w:eastAsia="Wingdings" w:cs="Wingdings" w:ascii="Wingdings" w:hAnsi="Wingdings"/>
          <w:color w:val="000000"/>
          <w:sz w:val="16"/>
        </w:rPr>
        <w:t></w:t>
      </w:r>
      <w:r>
        <w:rPr>
          <w:rFonts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Gary Grant</w:t>
      </w:r>
      <w:r>
        <w:rPr>
          <w:rFonts w:cs="Arial" w:ascii="Arial" w:hAnsi="Arial"/>
          <w:color w:val="000000"/>
          <w:sz w:val="22"/>
        </w:rPr>
        <w:t>, Deputy Commissioner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6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P.O. Box 240 ∙ Owego, N.Y.  13827-024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>Telephone:</w:t>
      </w:r>
      <w:r>
        <w:rPr>
          <w:rFonts w:cs="Arial" w:ascii="Arial" w:hAnsi="Arial"/>
          <w:b/>
          <w:color w:val="000000"/>
          <w:sz w:val="16"/>
        </w:rPr>
        <w:t xml:space="preserve"> (607) 687-830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∙</w:t>
      </w:r>
      <w:r>
        <w:rPr>
          <w:rFonts w:cs="Arial" w:ascii="Arial" w:hAnsi="Arial"/>
          <w:color w:val="000000"/>
          <w:sz w:val="16"/>
        </w:rPr>
        <w:t xml:space="preserve"> Fax: (607) 687-6168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 xml:space="preserve">NY Relay dial 711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Website: www.tiogacountyny.co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OGA COUNTY DEPARTMENT OF SOCIAL SERVICES - AGEND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&amp; HUMAN SERVICES LEGISLATIV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3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DGET 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ary Grant</w:t>
      </w:r>
    </w:p>
    <w:p>
      <w:pPr>
        <w:pStyle w:val="Normal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ELOADS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uring June, Cash Assistance cases decreased 6 cases, with Family Assistance decreasing 6 cases and Safety Net remaining fla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-Only decreased 13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-SSI decreased 8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individuals on Medicaid increased 39 to 3,577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P increased 8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 Care decreased 3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s decreased 3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Caseload Summary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TIC HIGHLIGH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oga Career Center Repor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EP 201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NEL CHANGE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 w:ascii="Arial" w:hAnsi="Arial"/>
          <w:sz w:val="24"/>
          <w:szCs w:val="24"/>
        </w:rPr>
        <w:t>Probationary SWE, terminated 6/19/18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ia Soper, hired as Caseworker effective 6/25/18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ne Whitmore retired 6/30/18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TION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e Chair of Legislature to Sign Memorandum of Understanding “Raise The Age” Compliance Coalition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priation of Fund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7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LAMATIONS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on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color w:val="000000"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2:00Z</dcterms:created>
  <dc:creator>49A087</dc:creator>
  <dc:description/>
  <cp:keywords/>
  <dc:language>en-US</dc:language>
  <cp:lastModifiedBy>Perdue, Gail</cp:lastModifiedBy>
  <cp:lastPrinted>2017-08-03T14:35:00Z</cp:lastPrinted>
  <dcterms:modified xsi:type="dcterms:W3CDTF">2018-07-25T17:22:00Z</dcterms:modified>
  <cp:revision>2</cp:revision>
  <dc:subject/>
  <dc:title>TIOGA COUNTY DEPARTMENT OF SOCIAL SERVICES</dc:title>
</cp:coreProperties>
</file>